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и Н РТ   от 01.07.2009.   № 1377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</w:t>
      </w:r>
      <w:r>
        <w:rPr>
          <w:bCs/>
          <w:sz w:val="28"/>
          <w:szCs w:val="28"/>
        </w:rPr>
        <w:t>Министерства образования и науки Республики Татарстан по реализации Стратегии антикоррупционной политики</w:t>
        <w:br/>
        <w:t>Республики Татарстан на 2009-2011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Кабинета Министров Республики Татарстан от 22.09.2008г. №693 «О мерах по реализации Стратегии антикоррупционной политики Республики Татарстан на 2009-2011г.г.», в целях реализации Республиканской программы по реализации Стратегии антикоррупционной политики Республики Татарстан на 2009-2011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>Министерства образования и науки Республики Татарстан по реализации Стратегии антикоррупционной политики Республики Татарстан на 2009-2011 годы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Заместителям министра, руководителям структурных подразделений министерства предусмотреть в планах работы мероприятия по реализации Программы Министерства образования и науки Республики Татарстан по реализации Стратегии антикоррупционной политики Республики Татарстан на 2009-2011 годы, информацию о проделанной работе представлять ежеквартально к 5 числу следующего за кварталом месяца в сектор специальной и мобилизацио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исполнением настоящего приказа 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министра                                                                              Д.М. Муст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министра</w:t>
        <w:br/>
        <w:t xml:space="preserve"> образования и науки</w:t>
        <w:br/>
        <w:t>Республики Татарстан</w:t>
        <w:br/>
        <w:t xml:space="preserve"> от ________№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а образования и науки Республики Татарстан</w:t>
        <w:br/>
        <w:t>по реализации Стратегии антикоррупционной политики</w:t>
        <w:br/>
        <w:t>Республики Татарстан на 2009-2011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инистерства образования и науки Республики Татарстан по реализации Стратегии антикоррупционной политики Республики Татарстан на 2009-2011 годы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абинета Министров Республики Татарстан от 22.09.2008г. №693  «О мерах по реализации Стратегии антикоррупционной политики Республики Татарстан на 2009-2011г.г.», Республиканская программа по реализации Стратегии антикоррупционной политики Республики Татарстан на 2009-2011г.г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Министерства образования и науки, отделы (управления) образования муниципальных районов Республики Татарстан, образовательные учрежде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инистерства образования и науки Республики Татарстан и об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ость антикоррупционной поли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мер антикоррупционной политики и создание условий недопущения корруп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сть ограничения доступа к информации о фактах коррупции, коррупциогенных факторах и мерах антикоррупционной политик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недрение организационно- правовых: механизмов, нравственно - психологической атмосферы, направленных на эффективную профилактику коррупции в системе образования Республики Татарстан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условий, способствующих коррупции в учреждениях дошкольного, общего среднего, начального, среднего и высшего профессион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, направленных на обеспечение прозрачности действий ответственных и должностны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ы по созданию механизмов реализации Стратегии антикоррупционной поли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адров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Министерства образования и науки Республики Татар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поддержки формированию и деятельности общественных объединений, создаваемых в целях противодействия коррупци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реализаци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орьбы с коррупционными правонаруш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овой культуры работников системы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онтроля, в том числе со стороны граждан, за деятельностью должностных лиц Министерства образования и науки Республики Татарстан и его структурных подразд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авонарушений со стороны государственных гражданских служащих Министерства образования и науки Республики Татарстан при осуществлении ими должностных полномоч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системы образования Республики Татарстан при разработке и принятии реш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-правовых актов в соответствии с антикоррупционным законодательством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оценки эффективност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формационной прозрачности деятельности Министерства образования и науки Республики Татар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внедрения антикоррупцион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ведения мониторинга коррупции, коррупциогенных факторов и мер антикоррупционной политики в системе образования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 г.г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выполнением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контроль за ходом реализации программных мероприятий осуществляется антикоррупционной комиссией Министерства образования и науки Республики Татарста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о исполнение Постановления Кабинета Министров Республики Татарстан от 22.09.2008г. №693  «О мерах по реализации Стратегии антикоррупционной политики Республики Татарстан на 2009-2011г.г.» в соответствии с Законом Российской Федерации «Об образовании» (в редакции Федерального закона от 13 января 1996 года N 12-ФЗ с последующими изменениями); Закона Республики Татарстан «Об образовании» от 19 октября 19993 №1982 - ХII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Характеристика проблемы, на решение которых направлена програм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Стратегии антикоррупционной политики Республики Татарстан, утвержденной Указом Президента Республики Татарстан от 08.04.2005 года № УП-127, в соответствии с Законом республики Татарстан от 04.05.2006г. №34-РТ «О противодействии коррупции», во исполнение постановления Кабинета Министров Республики Татарстан от 12 августа 2005 № 400 «О мерах по реализации Стратегии антикоррупционной политики Республики Татарстан», Министерством образования и науки Республики Татарстан реализована ведомственная Программа </w:t>
      </w:r>
      <w:r>
        <w:rPr>
          <w:bCs/>
          <w:sz w:val="28"/>
          <w:szCs w:val="28"/>
        </w:rPr>
        <w:t>по реализации Стратегии антикоррупционной политики Республики Татарстан на 2006-200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 министерстве создана антикоррупционная комиссия, разработан комплекс мер по противодействию коррупции в сфере образования, установлена система контроля за антикоррупционной деятельностью муниципальных органов управления образованием, образовательных учреждений, осуществляется антикоррупционная экспертиза нормативных документов. В рамках Республиканской программы было организовано прохождение курсов повышения квалификации государственных гражданских служащих Министерства образования и науки Республики Татарстан в Академии государственного и муниципального управления при Президенте Республики Татарстан, что способствовало предупреждению коррупционных правонарушений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ых заведениях Республики Татарстан активно реализуется антикоррупционное образование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в планы учебно-воспитательной работы включены циклы мероприятий, классных часов по антикоррупционной тематике, в образовательные дисциплины внедрены элективные курсы антикорупционной направленности. Ведется просветительская работа с родителям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начального и среднего профессионального образования Республики Татарстан разработаны соответствующие планы мероприятий, созданы антикоррупционн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ом ректоров вузов Республики Татарстан образована постоянно действующая комиссия по антикоррупционному образованию, большинство вузов Республики Татарстан включило в регионально-вузовский компонент примерных учебных планов специальные курсы по антикоррупционной тематике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ститутом развития образования Республики Татарстан был разработан учебно-тематический план антикоррупционной образовательной программы для руководящих и педагогических работников общеобразовательных учреждений и органов управления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Однако</w:t>
      </w:r>
      <w:r>
        <w:rPr>
          <w:sz w:val="28"/>
          <w:szCs w:val="28"/>
        </w:rPr>
        <w:t>, коррупция продолжает оставаться дестабилизирующим фактором для развития системы образования республики. Незавершенность структурной перестройки и реформ в сфере образования продолжает существенно влиять на уровень коррупции в органах управления образованием, образовательных учреждениях. По данным социологических опросов, проводимых Центром перспективных экономических исследований Академии наук Республики Татарстан, процент лиц, думающих, что коррупция в обществе встречается часто составляет 39 %, очень часто – 35,9%. Несмотря на то, что по сравнению с результатами опроса 2005 года, доля таких респондентов сократилась (в 2005 году их было 48,8% и 36,8% соответственно), проблема коррупции остается акту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ю обозначенной проблемы буду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реальной коррупционной ситуации и мерах, принимаемых по реализации антикоррупционной политики в систем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целенных на сокращение условий возникновения коррупции, предупреждение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государственных и муниципальных органов управления образованием с общественностью и гражданскими институтами, оказание государственной поддержки формированию и деятельности общественных объединений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 иных правовых, образовательных и воспитательных мер, направленных на противодейств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направлениями, продолжающими работу </w:t>
      </w:r>
      <w:r>
        <w:rPr>
          <w:bCs/>
          <w:sz w:val="28"/>
          <w:szCs w:val="28"/>
        </w:rPr>
        <w:t>по реализации антикоррупционной политики, стали организационные меры по созданию механизмов реализации Стратегии антикоррупционной политики, нормативное обеспечение антикоррупционной деятельности, антикоррупционная экспертиза правовых актов, организация антикоррупционной пропаганды и просвещения, формирование антикоррупционного образования, организация мониторинга коррупции, коррупциогенных факторов и мер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оздание и внедрение организационно- правовых: механизмов, нравственно - психологической атмосферы, направленных на эффективную профилактику коррупции в системе образования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тизация условий, способствующих коррупции в учреждениях дошкольного, общего среднего,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и внедрение организационно - правовых механизмов, снимающих возможность коррупционных дей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</w:rPr>
        <w:t xml:space="preserve"> Основные программные мероприятия</w:t>
      </w:r>
    </w:p>
    <w:tbl>
      <w:tblPr>
        <w:tblW w:w="10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4427"/>
        <w:gridCol w:w="3260"/>
        <w:gridCol w:w="1803"/>
      </w:tblGrid>
      <w:tr>
        <w:trPr>
          <w:trHeight w:val="11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451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Министерства образования и науки Республики Татарстан по реализации Стратегии антикоррупционной политики Республики Татарстан на 2009-2011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Н 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  <w:br/>
              <w:t>2009 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остава антикоррупционной комиссии Министерства образования и науки Республики Татарстан, определение приказом ответственного за координацию деятельности по антикоррупционной полити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и науки республики Татарста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  <w:br/>
              <w:t>2009 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вершенствованию проведения антикоррупционной экспертизы нормативно-правовых актов и их проектов в сфере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обучению лиц, привлекаемых к проведению антикоррупционных экспертиз республиканских и муниципальных нормативно-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Минюста РТ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тивно-методических рекомендаций по организации антикоррупционной работы в муниципальных органах управления образованием, образовательных учреждениях.</w:t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09года</w:t>
            </w:r>
          </w:p>
        </w:tc>
      </w:tr>
      <w:tr>
        <w:trPr>
          <w:trHeight w:val="196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еспечение доступности и прозрачности деятельности министерств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Внесение дополнений в Должностные регламенты ответственных лиц, наделённых функциями предупреждения коррупционных правонару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офессиональной подготовки государственных гражданских служащих Министерства образования и науки Республики Татарстан в рамках аттес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ответственных лиц на курсах по антикоррупционной поли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абота  с жалобами, заявлениями граждан о злоупотреблениях служебным положением, фактах вымогательства, взя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проверок сведений о доходах, об имуществе и обязательствах имущественного характера государственных гражданских служащих министе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Включение в содержание  квалификационного экзамена вопросов на знание нормативно-правовой базы, антикоррупци-онного законодательства, запретов и ограничений, связанных с  государственной гражданской служб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, отдел кадровой поли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зможности ротации кадров на должностях, подверженных коррупционным рис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й поли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государственных служащих Министерства образования и науки Республики Татарстан по правовым и иным вопросам государствен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й политики</w:t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проведения открытых конкурсов на замещение вакантных должностей государственной гражданской службы и включение государственных гражданских служащих в кадровый резер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й поли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при необхо-димости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оведения аттестации, квалификационного экзамена государственных гражданских служащих в соответствии с действующим законодатель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ой поли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рограммы Министерства образования и науки Республики Татарстан по реализации Стратегии антикоррупционной политики Республики Татарстан, рассмотрение на оперативных совещаниях, заседаниях Коллегии Министе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ходе выполнения Программы на сайте Министерства образования и науки Республики Татарстан в средствах массовой информации, сайте министерства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письмами и обращениями граждан и С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 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 xml:space="preserve">Анализ хода реализации приоритетного национального проекта «Образование» на Коллегиях Министерства, оперативных совещания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и реализации ПНП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целевого использования федеральных и республиканских средств приоритетного национального проекта «Образова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разования и реализации ПНП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 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комплексные и тематические проверки муниципальных органов управления образованием, образовательных учреждений Республики Татарстан вопросов по организации работы в области антикоррупционной политики в сфере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министе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2009-2011 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оцедур проведения конкурсов на размещение заказов, поставки товаров, выполнение работ, оказание услуг для государственных нуж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 и исполнению государственного заказ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орга-нов управления образованием регионов Российской Федерации, стран СНГ и дальнего зарубежья по противодействию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явлений, обращений граждан на предмет наличия в них информации о фактах коррупции со стороны государственных гражданских служащих Министерства образования и науки Республики Татарста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письмами и обращениями граждан и С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2009-2011г.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0.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Представление отчётов о реализации мер антикоррупционной политики в Министерство юстиции 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 2009-2011г.г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целевых проверок на предмет выявления допускаемых нарушений в сфере соблюдения прав дет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дагогической поддержки и реабили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истерства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формление информационного стенда по структуре Министерства образования и науки Республики Татарстан, времени приёма гражд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9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«телефона доверия» для обращения граждан по фактам злоупотребления должностными лицами Министерства образования и науки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, юридический отд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доступном месте опечатанного ящика по жалобам на неправомерные действия работников Министерства и отделов (управлений), образовательных учреждений исполнительных комитетов муниципальных районов образовательных учреждений Республики Татарста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09г.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информационном стенде Министерства образования и науки Республики Татарстан о фактах привлечения к ответственности должностных лиц за правонарушения, связанные с использованием своего служебного по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-нии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совершенствование Интернет-ресурсов, раскрывающих информацию о деятельности мини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информационных технологий в обра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общественных объединений, создаваемых в целях противодействия коррупции в совещательных и экспертных органах Министерства образования и науки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, структурные подразделения министе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Проведение опросов общественного мнения, социологических исследований по вопросам предоставления государственных и образовательных услуг.</w:t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, структурные подразделения министе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кварталь-но </w:t>
            </w:r>
          </w:p>
        </w:tc>
      </w:tr>
    </w:tbl>
    <w:tbl>
      <w:tblPr>
        <w:tblW w:w="10440" w:type="dxa"/>
        <w:jc w:val="left"/>
        <w:tblInd w:w="-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630"/>
        <w:gridCol w:w="3240"/>
        <w:gridCol w:w="1800"/>
      </w:tblGrid>
      <w:tr>
        <w:trPr>
          <w:trHeight w:val="19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Антикоррупционное образование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Разработка (совершенствование) образовательных программ, курсов по антикоррупционному воспитанию в учреждениях дошкольного, общего среднего, начального и среднего профессионального образования.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го образования, отдел среднего и начального профобразования, отдел воспитания 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0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разработка элективных курсов по проблеме противодействия коррупции.</w:t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еспубликанскую олимпиаду школьников по праву вопросов противодействия коррупции.</w:t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011гг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 xml:space="preserve">Издание учебно-методической литературы по антикоррупционной тематике </w:t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чатных изданий и учебно-метод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и приобретение учебников, пособий, в целом УМК, а также информационных и обучающих мультимедийных средств.</w:t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ечатных изданий и учебно-методической литературы, отдел развития информационных технологий в образова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Проведение конкурса среди преподавательского состава вузов на лучшую учебную образовательную программу высшего профессионального и дополнительного профессионального образования по антикоррупционной тематике, а также учебного пособия по антикоррупционной поли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, отдел координации научных исследований и разработок высш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09г.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государственных и негосударственных учреждений высшего профессионального образования Республики Татарстан на лучшую организацию работы по предупреждению коррупционных правонару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и развития научных исследований, отдел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0г.</w:t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учителей (в рамках системы повышения квалификации) на лучшую методику проведения урока, воспитательного мероприятия по антикоррупционной тема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развития образования 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 полугодие 2010г.г.</w:t>
            </w:r>
          </w:p>
        </w:tc>
      </w:tr>
      <w:tr>
        <w:trPr>
          <w:trHeight w:val="15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росвещения родителей по вопросам антикоррупцион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 воспитания и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9г.г</w:t>
            </w:r>
          </w:p>
        </w:tc>
      </w:tr>
      <w:tr>
        <w:trPr>
          <w:trHeight w:val="31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 по соблюдению требований законодательства по итоговой аттестации учащихся, студентов в образовательных учреждениях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го образования, отдел среднего и начального профобразования, отдел оценки качества образования отдел воспитания 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31:00Z</dcterms:created>
  <dc:creator>MO RT_</dc:creator>
  <dc:description/>
  <cp:keywords/>
  <dc:language>en-US</dc:language>
  <cp:lastModifiedBy>Admin</cp:lastModifiedBy>
  <cp:lastPrinted>2009-07-28T16:34:00Z</cp:lastPrinted>
  <dcterms:modified xsi:type="dcterms:W3CDTF">2011-10-20T04:31:00Z</dcterms:modified>
  <cp:revision>2</cp:revision>
  <dc:subject/>
  <dc:title/>
</cp:coreProperties>
</file>